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Arial" w:ascii="Arial" w:hAnsi="Arial"/>
          <w:bCs/>
          <w:color w:val="363449"/>
          <w:sz w:val="28"/>
          <w:szCs w:val="28"/>
        </w:rPr>
        <w:t>APOSENTADOS DA UF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ALDO GOMES DA COST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ANTONIO DE ARAUJO SILV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CLYNIO DEARAUJOBRANDA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363449"/>
          <w:sz w:val="24"/>
          <w:szCs w:val="24"/>
        </w:rPr>
        <w:t>DELZUITA AZUELOS FIGUEIRED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363449"/>
          <w:sz w:val="24"/>
          <w:szCs w:val="24"/>
        </w:rPr>
        <w:t>DEOCLECIANO GONCALVES BENTES DESOUZ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EDITH MOURA DO NASCIMENT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ESMERALDA FARIAS COHEN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EULINA BARRETO DA SILV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FRANCISCO GERALDO ROCHA DE OLIVEIR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HELOIZA ROSAS DE VIDE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JOAO FONSECA DA GAM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JOAO PEDRO DE BRITO FILH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JOAQUIM HIGINO DA SILVA MARQUE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JOSE LUIZ LIMA DE ARAUJ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LEONORA RODRIGUES DE CASTR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LINDALVA COUTINHO DA COST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LUZIA MARQUES ALEIX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ARCILENE GOMES PAE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ARIA ANGELA PENAFORT SOARE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ARIA DE LOURDES BRAVOS DA SILV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IRIAN MOREIRA PUGA BARBOS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NELI ELISABETH MANDEL LIN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NEUZA MARIA CORREA PAUL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NILSON TELLES DASILV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NIVALDO DE OLIVEIRASANTIAGO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OTONI MOREIRA DE MESQUIT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AIMUNDA FREITAS DESOUZ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OOSEVELT BRAGA DOSSANTO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UY FERNANDO RIBEIRO DAFONSEC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TANIA DE MIRANDA CHICRE ALCANTAR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UBIRAJARA BOECHAT LOPES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WALDEMIR COSTA DAROCHA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WILSON ALBERTO PER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8"/>
          <w:szCs w:val="28"/>
        </w:rPr>
      </w:pPr>
      <w:r>
        <w:rPr>
          <w:rFonts w:cs="Arial" w:ascii="Arial" w:hAnsi="Arial"/>
          <w:bCs/>
          <w:color w:val="363449"/>
          <w:sz w:val="28"/>
          <w:szCs w:val="28"/>
        </w:rPr>
        <w:t>PENSIONISTAS DA UF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ANTONIA DE MENEZES PINT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ARIA DO PERPETUO SOCORRO GAMA CORREI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OSANGELA MARIA ALENCAR ASSUMPCAO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363449"/>
          <w:sz w:val="28"/>
          <w:szCs w:val="28"/>
        </w:rPr>
        <w:t>APOSENTADOS DO HUGV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DORA SERRAO ARANH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ETELVINA MARINHO RAPOS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FRANCISCO FERREIRA BARROS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363449"/>
          <w:sz w:val="24"/>
          <w:szCs w:val="24"/>
        </w:rPr>
        <w:t>BMARIO CESAR PACHECO GONCALVES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ARTHA MARIA GUIDO CAVALCANTE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MSDALENA SILVA DE MACED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OZILETH SILV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OSA LIRA GUERREIRO MEDEI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8"/>
          <w:szCs w:val="28"/>
        </w:rPr>
      </w:pPr>
      <w:r>
        <w:rPr>
          <w:rFonts w:cs="Arial" w:ascii="Arial" w:hAnsi="Arial"/>
          <w:bCs/>
          <w:color w:val="36344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8"/>
          <w:szCs w:val="28"/>
        </w:rPr>
      </w:pPr>
      <w:r>
        <w:rPr>
          <w:rFonts w:cs="Arial" w:ascii="Arial" w:hAnsi="Arial"/>
          <w:bCs/>
          <w:color w:val="36344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363449"/>
          <w:sz w:val="28"/>
          <w:szCs w:val="28"/>
        </w:rPr>
        <w:t>PENSIONISTA DO HUG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363449"/>
          <w:sz w:val="24"/>
          <w:szCs w:val="24"/>
        </w:rPr>
      </w:pPr>
      <w:r>
        <w:rPr>
          <w:rFonts w:cs="Arial" w:ascii="Arial" w:hAnsi="Arial"/>
          <w:bCs/>
          <w:color w:val="363449"/>
          <w:sz w:val="24"/>
          <w:szCs w:val="24"/>
        </w:rPr>
        <w:t>REINALDO ALVES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4:00Z</dcterms:created>
  <dc:creator>Ana Paula</dc:creator>
  <dc:description/>
  <dc:language>en-US</dc:language>
  <cp:lastModifiedBy>ufammmm</cp:lastModifiedBy>
  <dcterms:modified xsi:type="dcterms:W3CDTF">2016-10-04T14:14:00Z</dcterms:modified>
  <cp:revision>2</cp:revision>
  <dc:subject/>
  <dc:title/>
</cp:coreProperties>
</file>