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REQUERIMENTO DE INSCRIÇÃO EM EVENTO INTERNO DE CAPACITAÇÃO      Nº._____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89075</wp:posOffset>
                </wp:positionV>
                <wp:extent cx="5559425" cy="695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5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350"/>
                              <w:gridCol w:w="1059"/>
                              <w:gridCol w:w="883"/>
                              <w:gridCol w:w="209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ADOS PESSOAIS E PROFISSIO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OME: </w:t>
                                  </w: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DMISSÃO EM: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APE Nº: </w:t>
                                  </w: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G OU CD: </w:t>
                                  </w: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GO: </w:t>
                                  </w: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TAÇÃO: </w:t>
                                  </w: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ÍVEL DE ESCOLARIDAD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Selecion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0" w:name="__Fieldmark__8_30346578"/>
                                  <w:bookmarkStart w:id="1" w:name="__Fieldmark__8_30346578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undamental       </w:t>
                                  </w:r>
                                  <w:r>
                                    <w:fldChar w:fldCharType="begin">
                                      <w:ffData>
                                        <w:name w:val="Seleciona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" w:name="__Fieldmark__9_30346578"/>
                                  <w:bookmarkStart w:id="3" w:name="__Fieldmark__9_30346578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Médio      </w:t>
                                  </w:r>
                                  <w:r>
                                    <w:fldChar w:fldCharType="begin">
                                      <w:ffData>
                                        <w:name w:val="Seleciona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" w:name="__Fieldmark__10_30346578"/>
                                  <w:bookmarkStart w:id="5" w:name="__Fieldmark__10_30346578"/>
                                  <w:bookmarkEnd w:id="5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Superior      </w:t>
                                  </w:r>
                                  <w:r>
                                    <w:fldChar w:fldCharType="begin">
                                      <w:ffData>
                                        <w:name w:val="Seleciona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" w:name="__Fieldmark__11_30346578"/>
                                  <w:bookmarkStart w:id="7" w:name="__Fieldmark__11_30346578"/>
                                  <w:bookmarkEnd w:id="7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Especialização      </w:t>
                                  </w:r>
                                  <w:r>
                                    <w:fldChar w:fldCharType="begin">
                                      <w:ffData>
                                        <w:name w:val="Seleciona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" w:name="__Fieldmark__12_30346578"/>
                                  <w:bookmarkStart w:id="9" w:name="__Fieldmark__12_30346578"/>
                                  <w:bookmarkEnd w:id="9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Mestrado      </w:t>
                                  </w:r>
                                  <w:r>
                                    <w:fldChar w:fldCharType="begin">
                                      <w:ffData>
                                        <w:name w:val="Seleciona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0" w:name="__Fieldmark__13_30346578"/>
                                  <w:bookmarkStart w:id="11" w:name="__Fieldmark__13_30346578"/>
                                  <w:bookmarkEnd w:id="11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outo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ÁREA DE FORMAÇÃO: </w:t>
                                  </w: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Á PARTICIPEI DE OUTRO CURSO A DISTÂNCIA PELO CED </w:t>
                                  </w:r>
                                  <w:r>
                                    <w:fldChar w:fldCharType="begin">
                                      <w:ffData>
                                        <w:name w:val="Seleciona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2" w:name="__Fieldmark__17_30346578"/>
                                  <w:bookmarkStart w:id="13" w:name="__Fieldmark__17_30346578"/>
                                  <w:bookmarkEnd w:id="13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Sim      </w:t>
                                  </w:r>
                                  <w:r>
                                    <w:fldChar w:fldCharType="begin">
                                      <w:ffData>
                                        <w:name w:val="Seleciona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4" w:name="__Fieldmark__18_30346578"/>
                                  <w:bookmarkStart w:id="15" w:name="__Fieldmark__18_30346578"/>
                                  <w:bookmarkEnd w:id="15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URSO: </w:t>
                                  </w:r>
                                  <w:r>
                                    <w:fldChar w:fldCharType="begin">
                                      <w:ffData>
                                        <w:name w:val="Texto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RÍODO: </w:t>
                                  </w: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RÁRIO: </w:t>
                                  </w:r>
                                  <w:r>
                                    <w:fldChar w:fldCharType="begin">
                                      <w:ffData>
                                        <w:name w:val="Texto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m sua opinião, como a ação de capacitação, objeto desta inscrição, contribuirá nas suas atividades: </w:t>
                                  </w: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screva, de forma resumida, as atividades que você desenvolve em seu setor de trabalho: </w:t>
                                  </w: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75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eclaro estar ciente de que, para fins de certificação, deverei ter frequência mínima de 75% neste curso. Em caso de desistência sem apresentação de justificativa formalizada em formulário próprio, ficarei sem participar de outra ação pelo prazo de 12 meses, salvo apresentação de justificativa à CTD, que irá analisar e se manifestar a respei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75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7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0A33"/>
                                      <w:sz w:val="20"/>
                                      <w:szCs w:val="20"/>
                                    </w:rPr>
                                    <w:t>______________, ____ /____/____.</w:t>
                                    <w:br/>
                                    <w:t>Local e da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_________</w:t>
                                    <w:br/>
                                    <w:t>Assinatura e carimbo do Servidor (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ncordo com as informações apresentadas neste formulário e autorizo a participação do servidor na atividade acim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_________</w:t>
                                    <w:br/>
                                    <w:t>Assinatura e Carimbo do Chefe Imedi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arecer da CTD/DDP/PROGES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ionar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6" w:name="__Fieldmark__24_30346578"/>
                                  <w:bookmarkStart w:id="17" w:name="__Fieldmark__24_30346578"/>
                                  <w:bookmarkEnd w:id="17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Deferido </w:t>
                                  </w:r>
                                  <w:r>
                                    <w:fldChar w:fldCharType="begin">
                                      <w:ffData>
                                        <w:name w:val="Selecionar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8" w:name="__Fieldmark__25_30346578"/>
                                  <w:bookmarkStart w:id="19" w:name="__Fieldmark__25_30346578"/>
                                  <w:bookmarkEnd w:id="19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Indeferi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___________________________________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10A33"/>
                                      <w:sz w:val="20"/>
                                      <w:szCs w:val="20"/>
                                    </w:rPr>
                                    <w:t>______________, ____ /____/____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ordenador (a) da CTD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10A33"/>
                                      <w:sz w:val="20"/>
                                      <w:szCs w:val="20"/>
                                    </w:rPr>
                                    <w:t>Local e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7.7pt;mso-wrap-distance-left:0pt;mso-wrap-distance-right:7.05pt;mso-wrap-distance-top:0pt;mso-wrap-distance-bottom:0pt;margin-top:11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350"/>
                        <w:gridCol w:w="1059"/>
                        <w:gridCol w:w="883"/>
                        <w:gridCol w:w="209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ADOS PESSOAIS E PROFISSIONAIS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OME: </w:t>
                            </w: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DMISSÃO EM: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IAPE Nº: 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FG OU CD: </w:t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ARGO: </w:t>
                            </w: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LOTAÇÃO: </w:t>
                            </w: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ÍVEL DE ESCOLARIDADE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Selecion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bookmarkStart w:id="20" w:name="__Fieldmark__8_30346578"/>
                            <w:bookmarkStart w:id="21" w:name="__Fieldmark__8_30346578"/>
                            <w:bookmarkEnd w:id="21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undamental       </w:t>
                            </w:r>
                            <w:r>
                              <w:fldChar w:fldCharType="begin">
                                <w:ffData>
                                  <w:name w:val="Seleciona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bookmarkStart w:id="22" w:name="__Fieldmark__9_30346578"/>
                            <w:bookmarkStart w:id="23" w:name="__Fieldmark__9_30346578"/>
                            <w:bookmarkEnd w:id="23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Médio      </w:t>
                            </w:r>
                            <w:r>
                              <w:fldChar w:fldCharType="begin">
                                <w:ffData>
                                  <w:name w:val="Seleciona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bookmarkStart w:id="24" w:name="__Fieldmark__10_30346578"/>
                            <w:bookmarkStart w:id="25" w:name="__Fieldmark__10_30346578"/>
                            <w:bookmarkEnd w:id="25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Superior      </w:t>
                            </w:r>
                            <w:r>
                              <w:fldChar w:fldCharType="begin">
                                <w:ffData>
                                  <w:name w:val="Seleciona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bookmarkStart w:id="26" w:name="__Fieldmark__11_30346578"/>
                            <w:bookmarkStart w:id="27" w:name="__Fieldmark__11_30346578"/>
                            <w:bookmarkEnd w:id="27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Especialização      </w:t>
                            </w:r>
                            <w:r>
                              <w:fldChar w:fldCharType="begin">
                                <w:ffData>
                                  <w:name w:val="Seleciona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bookmarkStart w:id="28" w:name="__Fieldmark__12_30346578"/>
                            <w:bookmarkStart w:id="29" w:name="__Fieldmark__12_30346578"/>
                            <w:bookmarkEnd w:id="29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Mestrado      </w:t>
                            </w:r>
                            <w:r>
                              <w:fldChar w:fldCharType="begin">
                                <w:ffData>
                                  <w:name w:val="Seleciona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bookmarkStart w:id="30" w:name="__Fieldmark__13_30346578"/>
                            <w:bookmarkStart w:id="31" w:name="__Fieldmark__13_30346578"/>
                            <w:bookmarkEnd w:id="31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outo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ÁREA DE FORMAÇÃO: </w:t>
                            </w: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LEFONE:</w:t>
                            </w: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JÁ PARTICIPEI DE OUTRO CURSO A DISTÂNCIA PELO CED </w:t>
                            </w:r>
                            <w:r>
                              <w:fldChar w:fldCharType="begin">
                                <w:ffData>
                                  <w:name w:val="Seleciona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bookmarkStart w:id="32" w:name="__Fieldmark__17_30346578"/>
                            <w:bookmarkStart w:id="33" w:name="__Fieldmark__17_30346578"/>
                            <w:bookmarkEnd w:id="33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Sim      </w:t>
                            </w:r>
                            <w:r>
                              <w:fldChar w:fldCharType="begin">
                                <w:ffData>
                                  <w:name w:val="Seleciona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bookmarkStart w:id="34" w:name="__Fieldmark__18_30346578"/>
                            <w:bookmarkStart w:id="35" w:name="__Fieldmark__18_30346578"/>
                            <w:bookmarkEnd w:id="35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URSO: </w:t>
                            </w:r>
                            <w:r>
                              <w:fldChar w:fldCharType="begin">
                                <w:ffData>
                                  <w:name w:val="Texto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ERÍODO: </w:t>
                            </w: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HORÁRIO: </w:t>
                            </w:r>
                            <w:r>
                              <w:fldChar w:fldCharType="begin">
                                <w:ffData>
                                  <w:name w:val="Texto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Em sua opinião, como a ação de capacitação, objeto desta inscrição, contribuirá nas suas atividades: </w:t>
                            </w: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escreva, de forma resumida, as atividades que você desenvolve em seu setor de trabalho: </w:t>
                            </w: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75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claro estar ciente de que, para fins de certificação, deverei ter frequência mínima de 75% neste curso. Em caso de desistência sem apresentação de justificativa formalizada em formulário próprio, ficarei sem participar de outra ação pelo prazo de 12 meses, salvo apresentação de justificativa à CTD, que irá analisar e se manifestar a respei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75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75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0A33"/>
                                <w:sz w:val="20"/>
                                <w:szCs w:val="20"/>
                              </w:rPr>
                              <w:t>______________, ____ /____/____.</w:t>
                              <w:br/>
                              <w:t>Local e da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_______________________________________</w:t>
                              <w:br/>
                              <w:t>Assinatura e carimbo do Servidor (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ncordo com as informações apresentadas neste formulário e autorizo a participação do servidor na atividade acim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_______________________________________</w:t>
                              <w:br/>
                              <w:t>Assinatura e Carimbo do Chefe Imediato</w:t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</w:trPr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arecer da CTD/DDP/PROGES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Selecionar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bookmarkStart w:id="36" w:name="__Fieldmark__24_30346578"/>
                            <w:bookmarkStart w:id="37" w:name="__Fieldmark__24_30346578"/>
                            <w:bookmarkEnd w:id="37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Deferido </w:t>
                            </w:r>
                            <w:r>
                              <w:fldChar w:fldCharType="begin">
                                <w:ffData>
                                  <w:name w:val="Selecionar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bookmarkStart w:id="38" w:name="__Fieldmark__25_30346578"/>
                            <w:bookmarkStart w:id="39" w:name="__Fieldmark__25_30346578"/>
                            <w:bookmarkEnd w:id="39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Indeferi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___________________________________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0A33"/>
                                <w:sz w:val="20"/>
                                <w:szCs w:val="20"/>
                              </w:rPr>
                              <w:t>______________, ____ /____/____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oordenador (a) da CTD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0A33"/>
                                <w:sz w:val="20"/>
                                <w:szCs w:val="20"/>
                              </w:rPr>
                              <w:t>Local e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880235</wp:posOffset>
                </wp:positionH>
                <wp:positionV relativeFrom="paragraph">
                  <wp:posOffset>93345</wp:posOffset>
                </wp:positionV>
                <wp:extent cx="1643380" cy="186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unção de Gratificação/Cargo de Dire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14.65pt;mso-wrap-distance-left:9.05pt;mso-wrap-distance-right:9.05pt;mso-wrap-distance-top:0pt;mso-wrap-distance-bottom:0pt;margin-top:7.35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Função de Gratificação/Cargo de Dire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567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000000"/>
        <w:sz w:val="20"/>
        <w:szCs w:val="20"/>
      </w:rPr>
      <w:t>Av. Rodrigo Octávio Jordão Ramos, 3000 – Campus Universitário Arthur Virgílio Filho – Coroado I / CEP 69.077-000 / Manaus (AM) / Fone: (92) 3305-1487 / e-mail: ctd@ufa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30" w:leader="none"/>
        <w:tab w:val="center" w:pos="4677" w:leader="none"/>
      </w:tabs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3210</wp:posOffset>
          </wp:positionH>
          <wp:positionV relativeFrom="paragraph">
            <wp:posOffset>-326390</wp:posOffset>
          </wp:positionV>
          <wp:extent cx="807720" cy="80772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353050</wp:posOffset>
          </wp:positionH>
          <wp:positionV relativeFrom="paragraph">
            <wp:posOffset>-267335</wp:posOffset>
          </wp:positionV>
          <wp:extent cx="728980" cy="748030"/>
          <wp:effectExtent l="0" t="0" r="0" b="0"/>
          <wp:wrapTight wrapText="bothSides">
            <wp:wrapPolygon edited="0">
              <wp:start x="-562" y="0"/>
              <wp:lineTo x="-562" y="24947"/>
              <wp:lineTo x="21559" y="24947"/>
              <wp:lineTo x="21559" y="0"/>
              <wp:lineTo x="-562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15778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20"/>
        <w:szCs w:val="20"/>
      </w:rPr>
      <w:t>UNIVERSIDADE FEDERAL DO AMAZONAS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4450715"/>
          <wp:effectExtent l="0" t="0" r="0" b="0"/>
          <wp:wrapNone/>
          <wp:docPr id="5" name="WordPictureWatermark218525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185254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445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20"/>
        <w:szCs w:val="20"/>
      </w:rPr>
      <w:t>PRÓ-REITORIA DE GESTÃO DE PESSOAS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  <w:t>DEPARTAMENTO DE DESENVOLVIMENTO DE PESSOAS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  <w:t>COORDENAÇÃO DE TREINAMENTO E DESENVOLVIMENTO</w:t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</w:p>
  <w:p>
    <w:pPr>
      <w:pStyle w:val="Header"/>
      <w:jc w:val="center"/>
      <w:rPr>
        <w:rFonts w:ascii="Arial" w:hAnsi="Arial" w:cs="Arial"/>
        <w:color w:val="000000"/>
        <w:sz w:val="6"/>
        <w:szCs w:val="6"/>
      </w:rPr>
    </w:pPr>
    <w:r>
      <w:rPr>
        <w:rFonts w:cs="Arial" w:ascii="Arial" w:hAnsi="Arial"/>
        <w:color w:val="000000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39:00Z</dcterms:created>
  <dc:creator>CTD-001</dc:creator>
  <dc:description/>
  <dc:language>en-US</dc:language>
  <cp:lastModifiedBy>Ascom Célia</cp:lastModifiedBy>
  <cp:lastPrinted>2014-03-28T13:20:00Z</cp:lastPrinted>
  <dcterms:modified xsi:type="dcterms:W3CDTF">2016-06-03T16:39:00Z</dcterms:modified>
  <cp:revision>2</cp:revision>
  <dc:subject/>
  <dc:title/>
</cp:coreProperties>
</file>