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MADA A COMUNIDADE UNIVERSIT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entro de Artes da Universidade Federal do Amazonas convida a comunidade universitária e sociedade em geral a participar dos testes de aptidão para compor os grupos musicais e o corpos artísticos da instituição</w:t>
      </w:r>
    </w:p>
    <w:p>
      <w:pPr>
        <w:pStyle w:val="Normal"/>
        <w:rPr/>
      </w:pPr>
      <w:r>
        <w:rPr/>
        <w:t>Obs: Os testes serão realizados no Caua Unidade I, situado na rua Monsenhor Coutinho N.º 724 Centr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NUDAC (NÚCLEO DE DANÇA CONTEMPORÂNE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: Serão Formados 2 ( dois) gru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 dias dos ensaios  s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gunda e quarta de  15 às 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 dias dos ensaios  s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nda e quarta de  18 às 2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ções sobre o teste: Será realizada uma apresentação livres espontânea ou coreografada com duração de 1 a 2 minutos no máximo, com música gravada em CD no formato V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a do Teste:14 e 16 de Março de 2016 das 15 às 17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9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rupo: Jazz Band do CAU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eri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ício com Syncopation( Ted Reed)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x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o What ( Miles Davis) / The Chicken (Jaco Pastoriu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an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ll the things you are/ Blue Monk ( T.Monk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tarr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olo in Bb (Berklee)/ Au Privave (Charles Park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z Mascu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z Feminin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zonas(Chico da Silva)/ Garota de Ipanema (Tom Jobi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mpet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onna Lee / Confirmation (Charler Park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mb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covavo (Tom Jobim) / Autunm Leaves (J.Merc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xofone Al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finado / My little boat “barquinho” (Tom Jobi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xofone Tenor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finado / My little boat “barquinho” (Tom Jobi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dos ensaios : Todas as Terças-fei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ário: 14 às 18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bre o teste : Tocar uma peça de livre escolha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car uma peça de confronto a ser disponibilizada conforme o instrumento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a primeira v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a do teste 22 de Março de 2016 das 14 às 1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9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: Banda do CAU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eri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car uma peça de livre escolha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a primeira vis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x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car uma peça de livre escolha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a primeira vis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lad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car uma peça de livre escolha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a primeira vis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tarr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car uma peça de livre escolha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a primeira vis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z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do ensaio:  Todas as Sextas-fei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orário : 14 às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a do teste 18 de Março de 2016 das 14 às 1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de Violino do Cau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olin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a dos ensaios: Todas as quartas-feir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orários :  14 às 18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ções sobre o teste: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car uma peça de livre escolh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a primeira v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do teste 16 de Março de 2016 das 14 às 18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de Flauta-doce  do Cau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uta-Doc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a dos ensaios: Todas as  Sextas-feir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orários: 14 às 18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ções sobre o teste: 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car uma peça de livre escolha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tura a primeira v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do teste 18 de Março de 2016 das 14 às 18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ind w:right="51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6235</wp:posOffset>
          </wp:positionH>
          <wp:positionV relativeFrom="paragraph">
            <wp:posOffset>15875</wp:posOffset>
          </wp:positionV>
          <wp:extent cx="737870" cy="73787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 xml:space="preserve">            </w:t>
    </w:r>
    <w:r>
      <w:rPr>
        <w:rFonts w:cs="Arial" w:ascii="Arial" w:hAnsi="Arial"/>
        <w:sz w:val="16"/>
        <w:szCs w:val="16"/>
      </w:rPr>
      <w:t xml:space="preserve">Unidade - I / Rua Monsenhor Coutinho N.º 724 Fone/fax: (092) 3305-5150 - Centro 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ind w:right="51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t>Unidade - II / Rua Simão Bolívar N.º 215   Fone / (092) 3305-5250/5270 - Centro</w:t>
      <w:tab/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ind w:right="51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entrodeartes@ufam.edu.br</w:t>
      </w:r>
    </w:hyperlink>
  </w:p>
  <w:p>
    <w:pPr>
      <w:pStyle w:val="Normal"/>
      <w:tabs>
        <w:tab w:val="clear" w:pos="708"/>
        <w:tab w:val="left" w:pos="0" w:leader="none"/>
      </w:tabs>
      <w:spacing w:lineRule="auto" w:line="240" w:before="0" w:after="0"/>
      <w:ind w:right="51" w:hanging="0"/>
      <w:rPr/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t>CEP: 69010-110 -  Manaus-A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ind w:right="51" w:firstLine="993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5500</wp:posOffset>
          </wp:positionH>
          <wp:positionV relativeFrom="paragraph">
            <wp:posOffset>-52705</wp:posOffset>
          </wp:positionV>
          <wp:extent cx="628650" cy="754380"/>
          <wp:effectExtent l="0" t="0" r="0" b="0"/>
          <wp:wrapTight wrapText="bothSides">
            <wp:wrapPolygon edited="0">
              <wp:start x="-3" y="0"/>
              <wp:lineTo x="-3" y="21271"/>
              <wp:lineTo x="20941" y="21271"/>
              <wp:lineTo x="20941" y="0"/>
              <wp:lineTo x="-3" y="0"/>
            </wp:wrapPolygon>
          </wp:wrapTight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735</wp:posOffset>
          </wp:positionH>
          <wp:positionV relativeFrom="paragraph">
            <wp:posOffset>-31750</wp:posOffset>
          </wp:positionV>
          <wp:extent cx="807085" cy="77406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oder Executivo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Amazonas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ind w:right="51" w:firstLine="993"/>
      <w:rPr>
        <w:rFonts w:ascii="Arial" w:hAnsi="Arial" w:cs="Arial"/>
        <w:b/>
        <w:b/>
        <w:lang w:eastAsia="pt-BR"/>
      </w:rPr>
    </w:pPr>
    <w:r>
      <w:rPr>
        <w:rFonts w:cs="Arial" w:ascii="Arial" w:hAnsi="Arial"/>
        <w:b/>
      </w:rPr>
      <w:t xml:space="preserve">Centro de Artes </w:t>
    </w:r>
  </w:p>
  <w:p>
    <w:pPr>
      <w:pStyle w:val="Header"/>
      <w:rPr>
        <w:rFonts w:ascii="Arial" w:hAnsi="Arial" w:cs="Arial"/>
        <w:b/>
        <w:b/>
        <w:lang w:eastAsia="pt-BR"/>
      </w:rPr>
    </w:pPr>
    <w:r>
      <w:rPr>
        <w:rFonts w:cs="Arial" w:ascii="Arial" w:hAnsi="Arial"/>
        <w:b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entrodeartes@u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21:00Z</dcterms:created>
  <dc:creator>CAUA II</dc:creator>
  <dc:description/>
  <dc:language>en-US</dc:language>
  <cp:lastModifiedBy>Crisíssima</cp:lastModifiedBy>
  <cp:lastPrinted>2016-03-08T18:37:00Z</cp:lastPrinted>
  <dcterms:modified xsi:type="dcterms:W3CDTF">2016-03-11T17:21:00Z</dcterms:modified>
  <cp:revision>2</cp:revision>
  <dc:subject/>
  <dc:title/>
</cp:coreProperties>
</file>