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002/2015 PROGRAMA BOLSA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</w:t>
      </w:r>
    </w:p>
    <w:p>
      <w:pPr>
        <w:pStyle w:val="Normal"/>
        <w:jc w:val="both"/>
        <w:rPr/>
      </w:pPr>
      <w:r>
        <w:rPr/>
        <w:t xml:space="preserve">A Pró-Reitoria de Gestão de Pessoas- PROGESP convoca os (as) candidatos (as) inscritos no Edital 02/2015 – Programa Bolsa Trabalho antes do prazo de prorrogação, abaixo relacionados, a comparecerem na Pró- Reitoria, no dia e horário indicado para receberem orientação quanto a atualização de informações do referido processo seletivo. O não comparecimento no dia e horário indicado implicará na </w:t>
      </w:r>
      <w:r>
        <w:rPr>
          <w:b/>
        </w:rPr>
        <w:t>DESCLASSIFICAÇÃO</w:t>
      </w:r>
      <w:r>
        <w:rPr/>
        <w:t xml:space="preserve"> do candidato, nos termos estabelecidos no referido Edital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/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0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quarta-fei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09:00 as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iano de Carvalho Braule Pi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glair Pereira Barroncas N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eivide Moraes Marqu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lesandra da Costa Nev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abriel Ramires Verço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rina de Sous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ria Auxiliadora Pinto de Li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atalia Moreira Nun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ais Christine Guimarães D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inicius Milhomem Bras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0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quarta-f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as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eatriz do Nascimento Li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enise Castro Pra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ilce Rita Paiva da Cos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ngrid de Souza Li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uliana Negreiros Mota Roch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Julyan Machado Ram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roline Chagas Arauj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ancy Pires da Fonseca Soar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ays Santos de Olivei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anessa Cândida de Aguiar dos Sant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ictor Bruno da Silva Medeir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quinta-f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 as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son Areque Prim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dilena Beatriz Eleres do Nasci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dmilson de Oliveira Nob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abiana da Costa Guimarã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abriele Cardoso Fonseca Mo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Hevellen Rodrigues Olivei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essica Castro dos Santo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ula Samanta dos Sant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ebastiana da Silva Bernar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alita Seabra Lour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an Den Berg da Gama Ferr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quinta-f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as 16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manda Carolina Pereira Roch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na Rita de  Cassia dos Santos Trinda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arla Karoline Cortezão de Souz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hristophe Onete Lop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unice Michely Bastos da Silva e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lavio Fabian Costa Magalhã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rancirlene Macedo d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ara Cristhie da Silva Siquei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afael Carvalho Cou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aimison Lima Martin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uth Lopes Vieir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ictor Carlos Pardo Ratis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0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xta-f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 as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enir da Silva Pai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gor César Pantoja Silveir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anaina Nery da Cost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Janderson Ferreira d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Joana Oliveira de Almei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Julio Cézar Santos d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rolina Ribeiro Carvalh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leber Nogueira da Silva Filh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ria do Socorro Benevides dos Sant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rcio Jacaúna da Sil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ula Samanta dos Sant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ictor Felix Lio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0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xta-f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as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eker Gonçalves Fernand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ilca Abigail de Souza e Souz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rcelo Cesar Maciel Junio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ayra Beatriz Costa Bitencour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Olivio Pereira Caldas N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tricia Pereira Mo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beca Bandeira Nasciment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Yasmin da Costa Cru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7:00Z</dcterms:created>
  <dc:creator>DEPES</dc:creator>
  <dc:description/>
  <dc:language>en-US</dc:language>
  <cp:lastModifiedBy>assessoria06</cp:lastModifiedBy>
  <dcterms:modified xsi:type="dcterms:W3CDTF">2015-10-15T14:17:00Z</dcterms:modified>
  <cp:revision>2</cp:revision>
  <dc:subject/>
  <dc:title/>
</cp:coreProperties>
</file>