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Bols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so:                                            Matrícu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bo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                                              celul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Qual sua língua (s) estrangei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escreva suas experiências de trabal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Quais são seus conhecimentos de programas de edição de imagens e vídeos? Ou outr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ale sobre suas habilidades interpessoa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 Qual sua opinião sobre trabalho em equipe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226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SCRICAO_BOLSI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02:00Z</dcterms:created>
  <dc:creator>usuario</dc:creator>
  <dc:description/>
  <dc:language>en-US</dc:language>
  <cp:lastModifiedBy>UFAM-03</cp:lastModifiedBy>
  <cp:lastPrinted>2015-01-12T10:33:00Z</cp:lastPrinted>
  <dcterms:modified xsi:type="dcterms:W3CDTF">2015-07-24T15:02:00Z</dcterms:modified>
  <cp:revision>2</cp:revision>
  <dc:subject/>
  <dc:title/>
</cp:coreProperties>
</file>