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PARA BOLSA TRABALHO NA ASSESSORIA DE RELAÇÕES INTERNACIONAIS E INTERINSTITUCIONAIS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s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º matrícula:                                Período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d.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ular:                                         E-mail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ceboo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experiências de trabalh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avaliação sobre seu relacionamento interpesso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habilidades/conhecimentos em informática ou outra áre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226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3:00Z</dcterms:created>
  <dc:creator>Ascom Célia</dc:creator>
  <dc:description/>
  <dc:language>en-US</dc:language>
  <cp:lastModifiedBy>Ascom Célia</cp:lastModifiedBy>
  <dcterms:modified xsi:type="dcterms:W3CDTF">2015-04-23T12:34:00Z</dcterms:modified>
  <cp:revision>1</cp:revision>
  <dc:subject/>
  <dc:title/>
</cp:coreProperties>
</file>