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AL N° 01/2015 – PROTEC/UFAM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cação do Projeto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spacing w:before="120" w:after="0"/>
        <w:rPr>
          <w:sz w:val="22"/>
          <w:szCs w:val="22"/>
        </w:rPr>
      </w:pPr>
      <w:r>
        <w:rPr>
          <w:sz w:val="22"/>
          <w:szCs w:val="22"/>
        </w:rPr>
        <w:t>Nome do Pesquisador Acadêmico (CANDID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pacing w:before="120" w:after="0"/>
        <w:rPr/>
      </w:pPr>
      <w:r>
        <w:rPr>
          <w:sz w:val="22"/>
          <w:szCs w:val="22"/>
        </w:rPr>
        <w:t>Onde será executado o Projeto na UFAM ou em outra instituiçã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425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Universitário Senador Arthur Virgílio Filho - Manaus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ituto de Ciências Exatas e Tecnológicas - Campus Itacoatiara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ituto de Educ. Agricultura e Ambiente - Campus Humaitá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ituto de Ciências Sociais, Educ. e Zootecnia - Campus Parintin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ituto de Ciências da Natureza e Cultura - Campus Benjamin Constan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ituto de Ciências da Saúde e Biotecnologia – Campus Coari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ituição de Ensino/Pesquisa -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spacing w:before="120" w:after="0"/>
        <w:rPr>
          <w:sz w:val="22"/>
          <w:szCs w:val="22"/>
        </w:rPr>
      </w:pPr>
      <w:r>
        <w:rPr>
          <w:sz w:val="22"/>
          <w:szCs w:val="22"/>
        </w:rPr>
        <w:t>Em que área será a atuação do Projeto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425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Humanas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Exatas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Biológicas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Agrária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Sociais Aplicada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spacing w:before="120" w:after="0"/>
        <w:rPr/>
      </w:pPr>
      <w:r>
        <w:rPr>
          <w:sz w:val="22"/>
          <w:szCs w:val="22"/>
        </w:rPr>
        <w:t>O Pesquisador Acadêmico (Aluno) é candidato à bolsa?</w:t>
      </w:r>
    </w:p>
    <w:p>
      <w:pPr>
        <w:pStyle w:val="Legenda"/>
        <w:spacing w:before="12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m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spacing w:before="120" w:after="0"/>
        <w:rPr/>
      </w:pPr>
      <w:r>
        <w:rPr>
          <w:sz w:val="22"/>
          <w:szCs w:val="22"/>
        </w:rPr>
        <w:t>O Pesquisador Acadêmico, aceita a condição de voluntário, caso seu projeto não tenha sido contemplado com uma bols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m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spacing w:before="120" w:after="0"/>
        <w:rPr/>
      </w:pPr>
      <w:r>
        <w:rPr>
          <w:sz w:val="22"/>
          <w:szCs w:val="22"/>
        </w:rPr>
        <w:t>O Projeto possui Acesso ao Patrimônio Genético e ou ao Conhecimento Tradicional Associad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m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Não mudar formatação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rodução 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ivos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1 Geral</w:t>
      </w:r>
    </w:p>
    <w:p>
      <w:pPr>
        <w:pStyle w:val="PargrafodaLista"/>
        <w:spacing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2 Específicos</w:t>
      </w:r>
    </w:p>
    <w:p>
      <w:pPr>
        <w:pStyle w:val="PargrafodaLista"/>
        <w:spacing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odologia</w:t>
      </w:r>
    </w:p>
    <w:p>
      <w:pPr>
        <w:pStyle w:val="Normal"/>
        <w:spacing w:before="0" w:after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120" w:after="24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ferências</w:t>
      </w:r>
    </w:p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Cronograma de Atividades para o ano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5"/>
      </w:tblGrid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LANILHA DE PONTUAÇÃ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do Orientador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upo de Pesquisa da UFA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:</w:t>
      </w:r>
    </w:p>
    <w:p>
      <w:pPr>
        <w:pStyle w:val="Normal"/>
        <w:jc w:val="both"/>
        <w:rPr/>
      </w:pPr>
      <w:r>
        <w:rPr>
          <w:sz w:val="22"/>
          <w:szCs w:val="22"/>
        </w:rPr>
        <w:t>a) O Orientador deverá preencher a planilha com a produção dos últimos 3 (três) anos;</w:t>
      </w:r>
    </w:p>
    <w:p>
      <w:pPr>
        <w:pStyle w:val="Normal"/>
        <w:jc w:val="both"/>
        <w:rPr/>
      </w:pPr>
      <w:r>
        <w:rPr>
          <w:sz w:val="22"/>
          <w:szCs w:val="22"/>
        </w:rPr>
        <w:t>b) Durante a seleção será verificada a conformidade com o descrito em seu CV Lattes ativo no CNP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566"/>
        <w:gridCol w:w="719"/>
        <w:gridCol w:w="1142"/>
      </w:tblGrid>
      <w:tr>
        <w:trPr>
          <w:trHeight w:val="451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12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Íte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ITULAÇÃO: Dr. (15 PTS) Ms (07 PTS) - somente o maior títul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PRODUÇÃO DOS ÚLTIMOS 3 ( TRÊS) ANOS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BIBLIOGRÁFIC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A) Artigos Científicos Publicad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GO COMPLETO EM PERIÓDICO INTERNACIONAL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GO COMPLETO EM PERIÓDICO NACIONAL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 COMPLETO EM PERIÓDICO REGION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GO COMPLETO EM PERIÓDICO LOCAL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B) Livros e Capítulos de Liv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A DE LIVRO ESPECIALIZADO (Edição Internacional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A DE LIVRO ESPECIALIZADO (Edição Nacional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A DE LIVRO ESPECIALIZADO (Edição Regional/Local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UTORIA DE CAP. DE LIVRO ESPECIALIZADO (Edição Internacional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UTORIA DE CAP. DE LIVRO ESPECIALIZADO (Edição Nacional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UTORIA DE CAP. DE LIVRO ESPECIALIZADO (Edição Regional/Local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GANIZ. DE LIV. ESPECIALIZADO (Edição Nacional ou Internacional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GANIZ. DE LIVRO ESPECIALIZADO (Edição Regional/Local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) Trabalhos em Event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ABALHO COM. PUB. EM ANAIS DE EVENTO (Internacional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ENTÍFICO INTERNACION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COM. PUB. EM ANAIS DE EVENTO CIENTÍFICO (Nacional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CION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ABALHO COM. PUB. EM ANAIS DE EVENTO CIENT. (Regional) REGION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SUMO PUB. ANAIS DE EVENTO CIENT.(Nacional e Internacional) (NACIONAL/INTERNACION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SUMO PUB. ANAIS DE EVENTO CIENT.(Regional ou local) local)REGIONAL/LOC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) Demais tipos de Produção Bibliográfic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RTITURA MUSICAL (de sua própria autoria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ÁCIO E POSFÁCIO DE LIVRO ESPECIALIZ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ADUÇÃO DE LIV. ESPECIALIZADO (Edição Nacional ou Internacional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  <w:vAlign w:val="center"/>
          </w:tcPr>
          <w:p>
            <w:pPr>
              <w:pStyle w:val="Heading1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rodução Técnic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A) Trabalhos Técnic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E TRABALHO CARTAS, MAPAS E SIMILA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DE MATERIAL DIDÁTICO OU INSTRUCION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E OBRA ARTÍSTIC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PRODUÇÃO DE EVENTO (Técnico, cientifico e artístico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DE PROGRAMA DE RÁDIO, TV OU TEAT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ÇÃO E MANUTENÇÃO DE SITES NA INTERNET DE CUNH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O OU INSTRUCION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DE FILMES, VÍDEOS E AUDIOVISUAIS ARTÍSTIC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Propriedade Intelectual (com registro de Patente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 OU TÉCNIC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TO TECNOLÓGI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TO DE DESIG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D) Trabalho Artístico Cultural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E OBRA ARTÍSTIC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EM RÁDIO, TV OU TEATR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JO MUSICAL (Gravado ou publicado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ÇÃO MUSICAL (Gravado ou publicado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S DE ARTES VISUAIS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PLAST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ÁRIO/FIGURI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ÇÃO DE ESPETÁCULOS (teatrais/musicais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DORIA DE EXPOSIÇÕ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) Orientações Concluída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E DE DOUTORADO ORIENTADA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E DE DOUTORADO CO-ORIENTADA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SERTAÇÃO DE MESTRADO ORIENTADA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SERTAÇÃO DE MESTRADO CO-ORIENTADA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OGRAFIA DE ESPECIALIZAÇÃO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BALHOS DE CONCLUSÃO DE CURSO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ÇÃO CIENTÍFIC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F) Orientações em Anda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E DE DOUTORADO ORIENTADA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E DE DOUTORADO CO-ORIENTADA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SERTAÇÃO DE MESTRADO ORIENTADA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SERTAÇÃO DE MESTRADO CO-ORIENTADA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OGRAFIA DE ESPECIALIZAÇÃO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BALHOS DE CONCLUSÃO DE CURSO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ÇÃO CIENTÍFIC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  <w:vAlign w:val="center"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COMPLEMENTAR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E PROJETO DE PESQUISA COM RECURSOS EXTERNOS À UFA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EM PROJETO DE PESQUISA COM RECURSOS EXTERNOS À UFAM (máximo de doi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E PROJETO DE PESQUISA COM RECURSOS INTERNOS À UFA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EM PROJETO DE PESQUISA COM RECURSOS INTERNOS À UFAM (máximo de dois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TOT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firstLine="552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ssinatura do Orientad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0" w:hanging="0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2720</wp:posOffset>
          </wp:positionH>
          <wp:positionV relativeFrom="paragraph">
            <wp:posOffset>33020</wp:posOffset>
          </wp:positionV>
          <wp:extent cx="705485" cy="58674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87645</wp:posOffset>
          </wp:positionH>
          <wp:positionV relativeFrom="paragraph">
            <wp:posOffset>33020</wp:posOffset>
          </wp:positionV>
          <wp:extent cx="515620" cy="5867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Poder Executivo</w:t>
    </w:r>
  </w:p>
  <w:p>
    <w:pPr>
      <w:pStyle w:val="Normal"/>
      <w:tabs>
        <w:tab w:val="clear" w:pos="708"/>
        <w:tab w:val="left" w:pos="2235" w:leader="none"/>
        <w:tab w:val="center" w:pos="4677" w:leader="none"/>
        <w:tab w:val="left" w:pos="8513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  <w:tab/>
      <w:t>Ministério da Educação</w:t>
      <w:tab/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niversidade Federal do Amazonas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ró-Reitoria de Inovação Tecnológic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rograma Institucional de Bolsas de Desenvolvimento</w:t>
    </w:r>
  </w:p>
  <w:p>
    <w:pPr>
      <w:pStyle w:val="Normal"/>
      <w:pBdr>
        <w:bottom w:val="single" w:sz="4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ecnológico e Inovação – PIB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;Times New Roman" w:cs="Arial"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;Times New Roman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Tahoma" w:hAnsi="Tahoma" w:eastAsia="Times New Roman;Times New Roman" w:cs="Tahoma"/>
      <w:b/>
      <w:bCs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119" w:leader="none"/>
      </w:tabs>
      <w:ind w:left="2127" w:hanging="0"/>
    </w:pPr>
    <w:rPr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57:00Z</dcterms:created>
  <dc:creator>assessoria06</dc:creator>
  <dc:description/>
  <dc:language>en-US</dc:language>
  <cp:lastModifiedBy>assessoria06</cp:lastModifiedBy>
  <dcterms:modified xsi:type="dcterms:W3CDTF">2015-04-15T21:59:00Z</dcterms:modified>
  <cp:revision>1</cp:revision>
  <dc:subject/>
  <dc:title/>
</cp:coreProperties>
</file>