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right="-13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360"/>
        <w:ind w:right="-135" w:hanging="0"/>
        <w:jc w:val="center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</w:rPr>
        <w:t>UNIVERSIDADE FEDERAL DO AMAZONAS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GRAMA DE PÓS-GRADUAÇÃO EM ENSINO DE CIÊNCIAS E MATEMÁTICA NÍVEL MESTRADO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</w:t>
      </w:r>
    </w:p>
    <w:p>
      <w:pPr>
        <w:pStyle w:val="Heading5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4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Pesquisa do Curso de Pós-Graduação em Ensino de Ciências e Matemática - UFAM apresentado ao Processo Seletivo, ano 201</w:t>
      </w:r>
      <w:r>
        <w:rPr>
          <w:rFonts w:cs="Arial" w:ascii="Arial" w:hAnsi="Arial"/>
          <w:sz w:val="24"/>
          <w:lang w:val="pt-BR"/>
        </w:rPr>
        <w:t>5</w:t>
      </w:r>
      <w:r>
        <w:rPr>
          <w:rFonts w:cs="Arial" w:ascii="Arial" w:hAnsi="Arial"/>
          <w:sz w:val="24"/>
        </w:rPr>
        <w:t xml:space="preserve"> da Universidade Federal do Amazo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 DO PROJETO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us- Am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</w:rPr>
        <w:t>XX/201</w:t>
      </w:r>
      <w:r>
        <w:rPr>
          <w:rFonts w:cs="Arial" w:ascii="Arial" w:hAnsi="Arial"/>
          <w:b/>
          <w:sz w:val="24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9180" w:leader="dot"/>
        </w:tabs>
        <w:spacing w:lineRule="auto" w:line="360" w:before="360" w:after="0"/>
        <w:ind w:right="-135" w:hanging="0"/>
        <w:rPr/>
      </w:pPr>
      <w:r>
        <w:rPr>
          <w:rFonts w:cs="Arial" w:ascii="Arial" w:hAnsi="Arial"/>
          <w:b/>
        </w:rPr>
        <w:t>1 INTRODUÇÃO  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 w:before="360" w:after="0"/>
        <w:ind w:right="-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JUSTIFICATIVA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 w:before="360" w:after="0"/>
        <w:ind w:right="-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OBJETIVOS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 w:before="360" w:after="0"/>
        <w:ind w:right="-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FUNDAMENTAÇÃO TEÓRICA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 w:before="360" w:after="0"/>
        <w:ind w:right="-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METODOLOGIA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 w:before="360" w:after="0"/>
        <w:ind w:right="-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CRONOGRAMA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 w:before="360" w:after="0"/>
        <w:ind w:right="-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RESULTADOS 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 w:before="360" w:after="0"/>
        <w:ind w:right="-13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 REFERÊNCIAS 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 w:before="360" w:after="0"/>
        <w:ind w:right="-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ÊNDICES ?</w:t>
      </w:r>
    </w:p>
    <w:p>
      <w:pPr>
        <w:pStyle w:val="Normal"/>
        <w:tabs>
          <w:tab w:val="clear" w:pos="708"/>
          <w:tab w:val="left" w:pos="9180" w:leader="dot"/>
        </w:tabs>
        <w:spacing w:lineRule="auto" w:line="360" w:before="360" w:after="0"/>
        <w:ind w:right="-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r sucintamente uma introdução ao assunto, o objetivo da pesquisa e os materiais e a metodologia a serem empregados. O resumo deve ocupar preferencialmente, uma pági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709" w:firstLine="709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O QUE SERÁ ESCRITO</w:t>
      </w:r>
      <w:r>
        <w:rPr>
          <w:rFonts w:cs="Arial" w:ascii="Arial" w:hAnsi="Arial"/>
          <w:sz w:val="24"/>
        </w:rPr>
        <w:t>?). Inicie dizendo qual é o seu objeto de estudo, o seu tema. O tema já deve trazer, em sua descrição, o problema. Apresente genericamente a gênese do problema, o contexto do problema, sob o ponto de vista sociocultural, da história, do Direito, ou de outro aspecto que permita situar o problema que pretende investigar em sua inter-relação com a sociedade. (O pesquisador não se posiciona sobre o tema, apenas reproduz sua realidade.).</w:t>
      </w:r>
    </w:p>
    <w:p>
      <w:pPr>
        <w:pStyle w:val="Recuodecorpodetexto2"/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ocorrência de uma pesquisa baseada nas experiências vivenciadas de professores e alunos, em sala de aula, relatar como foi que surgiu a necessidade da busca por respostas a questões que têm que ver com o problema científico abordado.</w:t>
      </w:r>
    </w:p>
    <w:p>
      <w:pPr>
        <w:pStyle w:val="TextBodyIndent"/>
        <w:spacing w:lineRule="auto" w:line="360"/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titudes devem ser tomadas para conter esta problemática?</w:t>
      </w:r>
    </w:p>
    <w:p>
      <w:pPr>
        <w:pStyle w:val="TextBodyIndent"/>
        <w:spacing w:lineRule="auto" w:line="360"/>
        <w:ind w:left="709" w:firstLine="709"/>
        <w:jc w:val="both"/>
        <w:rPr/>
      </w:pPr>
      <w:r>
        <w:rPr>
          <w:rFonts w:cs="Arial" w:ascii="Arial" w:hAnsi="Arial"/>
          <w:sz w:val="24"/>
        </w:rPr>
        <w:t>Uma vez problematizadas as questões pertinentes a este estudo, aprofundar no conhecimento das razões para conduzi-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TIVO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Objetivo Geral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Objetivos Específ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1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FUNDAMENTAÇÃO TEÓRICA (ou Revisão de Literatura)</w:t>
      </w:r>
    </w:p>
    <w:p>
      <w:pPr>
        <w:pStyle w:val="Heading1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709" w:firstLine="709"/>
        <w:jc w:val="both"/>
        <w:rPr/>
      </w:pPr>
      <w:r>
        <w:rPr>
          <w:rFonts w:cs="Arial" w:ascii="Arial" w:hAnsi="Arial"/>
          <w:sz w:val="24"/>
        </w:rPr>
        <w:t xml:space="preserve">Uma investigação de caráter educacional deve ser encarada com muita seriedade, precisão e rigor científico. Para tal aspectos sejam vislumbrados, é necessário que o investigador utilize uma metodologia correta, que o ajude a dar sequencia a investigação a que se propõe. A metodologia procura explicar particularidades de forma, detalhada, rigorosa e exata a ação desenvolvida no método do trabalho de pesquisa. Explica o tipo de pesquisa, os instrumentos a ser utilizados, a forma de tratamento dos dados, enfim, tudo aquilo que vamos utilizar no trabalho de investigação. Para Guerra (2002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left="19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 metodologia de projeto, quaisquer que sejam os seus entendimentos, objetos e formas de utilização, apresenta-se como uma previsão ou como um acompanhamento intelectual da produção de uma mudança. Neste sentido, ela adquire o seu pleno significado em face de processos de intervenção social, de pesquisa – ação ou desenvolvimento local” (p. 119). 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09" w:firstLine="709"/>
        <w:jc w:val="both"/>
        <w:rPr/>
      </w:pPr>
      <w:r>
        <w:rPr>
          <w:rFonts w:cs="Arial" w:ascii="Arial" w:hAnsi="Arial"/>
          <w:sz w:val="24"/>
        </w:rPr>
        <w:t xml:space="preserve">A metodologia consistirá na análise sistemática e crítica dos pressupostos, princípios e procedimentos lógicos que moldam a investigação de determinados problemas sociológicos. “Situam-se aqui as questões relacionadas com a estratégia de pesquisa a adotar em referência e adequação a certos objetos de análise e em ordem a relacionarão e integração dos resultados obtidos através do uso de técnicas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  <w:tab/>
        <w:t>CRONOGRAMA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ão as etapas da pesquisa, relacionadas ao tempo utilizado para a realização do trabalho/projeto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ecessário indicar o cronograma de realização do trabalho, o que dependerá do tempo disponível para a realização da pesquisa. A pesquisa deve ser dividida em partes, com previsão do tempo necessário para passar de uma fase a outra. Algumas partes podem ser executadas simultaneamente enquanto outras dependem das fases anteriores. Assim, o cronograma visa a distribuir o tempo total disponível para a realização da pesquisa, incluindo nesta divisão a elaboração do relatório fin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1122"/>
        <w:rPr/>
      </w:pPr>
      <w:r>
        <w:rPr>
          <w:rFonts w:cs="Arial" w:ascii="Arial" w:hAnsi="Arial"/>
          <w:b/>
          <w:sz w:val="24"/>
        </w:rPr>
        <w:t xml:space="preserve">Exemplo: </w:t>
      </w:r>
      <w:r>
        <w:rPr>
          <w:rFonts w:cs="Arial" w:ascii="Arial" w:hAnsi="Arial"/>
          <w:sz w:val="24"/>
        </w:rPr>
        <w:t>Segue uma sugestão, segundo Santos (2002)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092"/>
        <w:gridCol w:w="1092"/>
        <w:gridCol w:w="1092"/>
        <w:gridCol w:w="1092"/>
        <w:gridCol w:w="1092"/>
        <w:gridCol w:w="1093"/>
      </w:tblGrid>
      <w:tr>
        <w:trPr>
          <w:trHeight w:val="200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ETAPA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Jul-Ago/X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et-Out /X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Nov-Dez/X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Jan-Fev/X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360" w:before="120" w:after="0"/>
              <w:ind w:left="-17" w:hanging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Mar-Abr/XX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Mai-Jun/XX</w:t>
            </w:r>
          </w:p>
        </w:tc>
      </w:tr>
      <w:tr>
        <w:trPr>
          <w:trHeight w:val="408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Levantamento bibliográfic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>
          <w:trHeight w:val="1034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Realização e envio do projeto de pesquisa ao CE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Coleta de dad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Tabulação de dad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Redação do trabalh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Revisão / redação final / Relatório Fin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 RESULTADOS ESPER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 REFERÊNCI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9:00Z</dcterms:created>
  <dc:creator>Administrador</dc:creator>
  <dc:description/>
  <dc:language>en-US</dc:language>
  <cp:lastModifiedBy>Assessoria1</cp:lastModifiedBy>
  <dcterms:modified xsi:type="dcterms:W3CDTF">2014-11-13T10:19:00Z</dcterms:modified>
  <cp:revision>2</cp:revision>
  <dc:subject/>
  <dc:title/>
</cp:coreProperties>
</file>