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DADE FEDERAL DO AMAZONAS – UF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CULDADE DE CIÊNCIAS AGRÁRIAS – F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ÚCLEO DE SOCIOECONOMIA - NUS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ROUFAM 2014: Feira da Produção Famili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355600</wp:posOffset>
            </wp:positionV>
            <wp:extent cx="5937250" cy="21253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980" b="5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us – 2014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vento “AGROUFAM 2014: Feira da Produção Familiar” vem com a proposta de realização de uma feira diferenciada, na qual os produtores provenientes da agricultura familiar terão um espaço para expor, organizar e negociar seus produtos. A AGROUFAM surge como estratégia de mercado e divulgação da diversidade dos produtos da agricultura familiar, e em sua maioria, a funcionalidade prima dos princípios da economia solidária que objetiva a geração de renda aos agricultores familiares, além de estimular o acesso por parte dos consumidores aos alimentos frescos, oferecidos diretamente do produtor rural, sem ou com reduzida utilização de agrotóxicos, visando oferecer alimentos baseados nos princípios da sustentabilidade. Trata-se, portanto, de uma feira de transição, rumo a uma feira totalmente agroecológic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groUfam tem como premissa estabelecer uma feira de comercialização dos produtos da agricultura familiar, com base nos princípios agroecológicos, de desenvolvimento sustentável, segurança alimentar, de inovação tecnológica, extensão universitária e inclusão social. Além disso, permitirá a divulgação de produtos potencialmente capazes de estimular o empreendedorismo, fortalecendo a agricultura familiar e os produtos regionais. Em outro aspecto, possibilitará um espaço de socialização, igualmente, estimulará o intercâmbio de conhecimento e integração de interesses entre os agricultores, comunidade acadêmica e os demais segmentos envolvidos na agricultura familiar, estabelecendo também uma relação direta entre produtores e consumi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S PARTICIPANTES: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eiro da Várze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ndub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uritub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capuru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coatiar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s e entorno;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Produtores do Brasileirinho;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Produtores Orgânicos do Amazonas – APOAM;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l do Pau R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TOS QUE SERÃO COMERCIALIZADO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aliç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t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s, geleias e trufas de frutas region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s ornament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sanatos (Cerâmicas, acessórios, ornamentos e outros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os e subprodutos da mandioc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os e subprodutos do cacau (Chocolate artesanal e outros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uarias dos produtos apresen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RE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e 24 de janeiro de 2014 das 08h às 18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ções culturai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ricultura Familiar x Agroecologia – 23.jan.2014 às 14h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Galinhas em Sistema Caipira – 24.jan.2014 às 14h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: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ção da Horta Individual: Aprenda a fazer hortas para apartamentos e ambientes com pouco espaço para o plantio. – 23 e 24.jan.2014 às 15h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Gratuitas nos dias 23 e 24 a partir das 13h – Vagas LIMIT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de Socioeconomia da UFAM; Faculdade de Ciências Agrárias – FCA/UFAM; Secretaria de Produção Rural – SEPROR e Parque Científico e Tecnológico para Inclusão Social - PCT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z de divulgação</w:t>
      </w:r>
    </w:p>
    <w:p>
      <w:pPr>
        <w:pStyle w:val="Normal"/>
        <w:spacing w:before="0" w:after="200"/>
        <w:jc w:val="both"/>
        <w:rPr>
          <w:b/>
          <w:b/>
          <w:lang w:val="en-US" w:eastAsia="en-US"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401310" cy="76250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53535</wp:posOffset>
          </wp:positionH>
          <wp:positionV relativeFrom="paragraph">
            <wp:posOffset>-144145</wp:posOffset>
          </wp:positionV>
          <wp:extent cx="1210945" cy="546100"/>
          <wp:effectExtent l="0" t="0" r="0" b="0"/>
          <wp:wrapTopAndBottom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22" t="20821" r="2565" b="6717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3665</wp:posOffset>
          </wp:positionH>
          <wp:positionV relativeFrom="paragraph">
            <wp:posOffset>-205740</wp:posOffset>
          </wp:positionV>
          <wp:extent cx="1127760" cy="676275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69" t="4158" r="19195" b="8097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9065</wp:posOffset>
          </wp:positionH>
          <wp:positionV relativeFrom="paragraph">
            <wp:posOffset>-297815</wp:posOffset>
          </wp:positionV>
          <wp:extent cx="842645" cy="828040"/>
          <wp:effectExtent l="0" t="0" r="0" b="0"/>
          <wp:wrapTopAndBottom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933" t="20038" r="23355" b="6613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916555</wp:posOffset>
          </wp:positionH>
          <wp:positionV relativeFrom="paragraph">
            <wp:posOffset>-231775</wp:posOffset>
          </wp:positionV>
          <wp:extent cx="783590" cy="712470"/>
          <wp:effectExtent l="0" t="0" r="0" b="0"/>
          <wp:wrapTopAndBottom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1578" t="3117" r="5336" b="8123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5:00Z</dcterms:created>
  <dc:creator>Heloiza Vasconcelos</dc:creator>
  <dc:description/>
  <dc:language>en-US</dc:language>
  <cp:lastModifiedBy>Saadya</cp:lastModifiedBy>
  <dcterms:modified xsi:type="dcterms:W3CDTF">2014-01-09T00:06:00Z</dcterms:modified>
  <cp:revision>4</cp:revision>
  <dc:subject/>
  <dc:title/>
</cp:coreProperties>
</file>